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КОУ Большовской СШ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от 26.08.2025 г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4865"/>
      </w:tblGrid>
      <w:tr>
        <w:trPr>
          <w:trHeight w:val="79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руководители Н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лет со дня рождения А.И. Куприна (1870 – 1938), русского писателя и переводч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Бородинское сражение русской армии под командованием М.И. Кутузова с французской армией (1812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воинской славы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 русской эскадры под командованием Ф.Ф. Ушакова над турецкой эскадрой у мыса Тендра (1790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фаш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лет со дня рождения Ларисы Алексеевны Рубальской (р. 194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 лет со дня рождения Кондратия Фёдоровича Рылеева (1795-1826), русского поэта, общественного деятеля, декабри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Интернета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лет со дня рождения Сергея Александровича Есенина (1895-1925), русского поэта и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 лет со дня рождения Дмитрия I Ивановича (1350-1389), прозванного Донским за победу в Куликов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хлеб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лет со дня рождения Ивана Алексеевича Бунина (1870-1953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 лет со дня рождения Ивана Владимировича Мичурина (1855-19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лет со дня рождения Михаила Спартаковича Пляцковского (1935-199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 (1941 г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ка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технологии (труда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день призыв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лет со дня начала Нюрнбергского процесса (международного судебного процесса над главными нацистскими военными преступниками (20.11.1945- 01.10.1946 гг.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оварей и энциклопедий в России приурочен ко дню рождения Владимира Ивановича Даля (1801-1872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информ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С. Нахимова над турецкой эскадрой у мыса Синоп (1853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лет со дня рождения композитора Георгия Васильевича Свиридова (1915-199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В. Суворова (1790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лет со дня основания Российской Академии наук (172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лет со дня рождения русского поэта Осипа Эмильевича Мандельштама (1891–193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детских изобрет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технологии (труда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tabs>
                <w:tab w:val="clear" w:pos="708"/>
                <w:tab w:val="left" w:pos="11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лного освобождения советскими войсками города Ленинграда от блокады его немецко-фашистскими войсками (194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лет со дня рождения русского писателя-сатирика Михаила Евграфовича Салтыкова-Щедрина (1826–188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 лет со дня рождения русского историка Василия Осиповича Ключевского (1841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ой армией немецко-фашистских войск в Сталинградской битве (194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борьбы с ненормативной лекси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 русского язык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имних видов спор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лет со дня рождения художника Петра Петровича Кончаловского (1876–195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гражданской оборо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лет со дня отмены крепостного права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дикой прир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ле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водных ресур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лет со дня рождения живописца Тропинина Василия Андреевича (1776–185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ти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детской книг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лет со дня рождения композитора Прокофьева Сергея Сергеевича (1891–195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 лет со дня рождения математика Чебышева Пафнутия Львовича (1821– 189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еализация программ: "Разговоры о важном", "Россия - мои горизонты"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, 6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 внеурочной деятельности «Функциональная грамотность: учимся для жизни» (на базе ТР)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течение года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 внеурочной деятельности «Наглядная геометрия» (на базе 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течение года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я в рамках реализации программы воспитания «Движение 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течение года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ое движение «Zа наших-Де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течение года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Служба медиации» Реализация планов работы педагога-психолога, учителя-логопеда, учителя-дефекто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течение года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, учитель-логопед, учитель-дефект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атральная сту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скетб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та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сновы управления беспилотными летатель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аппар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дагог ДО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овая грамотность 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овая грамотность  (программа Минф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в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 и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индивидуальных карт развития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ащиес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классного коллектива (социометрия, анкет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адаптации пяти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ематический вечер «Диалог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енно-патриотический меся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9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экскурсии (предприятия, вуз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ьтурно-образовательные выезды (музеи, теат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тематических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щания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межкла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научно-практических конфере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работа с одаренными детьми и детьми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оржестве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сен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ое мероприятие "Посвящение в пятиклассн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 5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ый концерт, посвящённый Дню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ок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, учителя музыки и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й бал-маскарад для средне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учителя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"Последний звоно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ма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9 к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Бессмертный пол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ьного музея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с приглашением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познаватель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"Шаг в будуще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 (по отдельному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ворчески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искусств "Алые парус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, учителя музыки и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чтецов "Живая класси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декоративно-прикладного творчества "Мастерская чуде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о-музыкальная гости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учителя музы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енний кросс "Золотая осен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ревнования по баскетболу "Оранжевый мяч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артакиад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енние спортив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оциально-значимые ак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Помоги пойти учитьс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-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Ветеран живёт ряд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школьного музе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Чистый школьный дв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ая акция "Дети - детя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фориент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марка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, классные руководители 8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 7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едставителями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классн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ые акции ("Помоги ветеранам", "Экодобро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волонтёрские организ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библиотеками ("Литературные вечера", "Исторические хроник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ёр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с профессионалами (журналисты, IT-специалисты, дизайне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 образования, партнё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турниры с ДЮСШ и клубами (футбол, волейбол, лёгкая атле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спортшко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трене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а, литература, история, би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лекции и эксперименты ("Физика вокруг нас", "Химия в бы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ест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личностного роста ("Уверенность в себе", "Командообразование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("Мир профессий", "Карьерный путь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едагог, приглашённые специалист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музеи науки, исторические выста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е походы (национальные парки, заповед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р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концертов (спектакли по школьной програм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(заводы, IT-компании, С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артнёры, р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ие конкурсы (дебаты, научные проекты, творческие фестива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лимпиады и интеллектуальные игры (региональные и всероссий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триотические акции ("Георгиевская ленточка", "Письмо ветеран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е обмены и совместные проекты с другими шко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проекты ("Экодвор", "Наставничество для младших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истические слёты и походы выходного 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стильного классного уголка (логотип класса, цели, активность в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лимпиады, проекты, собы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профориентации ("Мир профессий", вузы, колледж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достижений (грамоты, научные работы, спортивные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поступ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Государственная символика и 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церемоний поднятия/спуска флаг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 и в праздничные дн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Символика России" (герб, гимн, Конститу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ые стенды и новостные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Актуально" (новости школы, олимпиады,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мориальные зоны и патриотические объ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ход за мемориальными досками (если имеют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амять поколений" (исторические экспозиции ко Дню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учителя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иблиотечное простран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("Книги для подростков", "Наука простым языком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Читаем вместе" (рекомендации от уче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актив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мероприят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ое оформление актового зала (выпускной, День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ое оформление школы (Новый год, День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е Совета родителей (планирование, отче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родительского комитет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(1 раз в неделю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родителями "группы ри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индивидуальному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емей (по запросу/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лого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нсультации по профориент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й дневник (информ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всеобуч (цикл зан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педагог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итания (родительский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ы актива класса (староста, ответственный за проекты, медиа-коман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оветов дела для мероприятий (КТД, школьные ак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ждым мероприятие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лидеры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самоуправления (структура, цели, пл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сты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ятельность классн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ые планерки актива класса (обсуждение задач, прое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 (график,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ный команд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Учебный сектор" (помощь в организации уроков, олимпи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идей "Классный стиль" (дизайн, традиции, 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сты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медиа-группы (ведение школьного блога, соцсетей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IT-акти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тематических выставок ("Наши проекты", "Творчество класса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и волонтёр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ция "Чистый класс и школа" (уборка, эко-инициатив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акции ("Помощь младшим", "Экодело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актив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реализация классных и школь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роектн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школьном совете (представление интересов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представители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тная связь и рефлекс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анкетирования "Как улучшить жизнь класса?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актив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вые собрания (анализ работы за четвер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ец четвер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на дорогах: ПДД для велосипедистов и самока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, инспектор 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Ответственный пешеход" (разбор реаль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оциальных роликов "Безопасная доро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 (включая алгоритмы для старших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ервая помощь при возгоран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трудники М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ест "Чрезвычайные ситуации" (практические зад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в школе и на экскурс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Опасные ситуации зимой/летом" (гололёд, открытая в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доровье – это модно" (спорт, питание, режим д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"Вредные привычки: мифы и реальн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Стресс-менеджмент для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ибер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Безопасность в соцсетях" (фишинг, мошенниче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Дети в интернете: риски и защи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 "Кибербезопасность: как не стать жертв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ведение при угрозе терак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Безопасность в общественных мест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 и конфликт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Конфликты: как решать без агресс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Школа без травли" (анкетирование, диску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Медиация в школе" (обучение мирному разрешению спо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и железно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Безопасность на воде и в поход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торина "Осторожно, поезд!" (правила поведения на 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узеи (исторические, научно-техн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ые проекты с библиотеками ("Книжный клуб", "Литературные дебаты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кинопоказов с обсуж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спортив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от профессиональных спортсме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ниры между школами (футбол, баскетбол, волейбо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порт – норма жизни" (встречи с тренер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еры ДЮСШ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обществен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проекты с молодежными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е акции ("Чистый город", "Раздельный сбор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отря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триотические квесты с военно-историческими клу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ни открытых дверей в технопарках и кванториу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художественными шко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робототехнике и программ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артнерство с правоохранительными орган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Права и ответственность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ЧС и поли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по кибер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етевое взаимодействие с другими школ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конференции и олимпи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и интеллектуаль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творческие фестив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медицинскими учрежд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Здоровый образ жизни" (профилактика вредных привыч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ачи, медсес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сихологическое здоровь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(заводы, IT-комп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офессионалами (карьерные г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тренин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С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блог и соцсети (освещение собы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городских молодежных С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оприят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сс-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подкастов и видеоотч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и самоопредел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стирование «Карта интересов и способностей» (онлайн-платфор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«Осознанный выбор» (анализ рынка труда, тре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консультант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ое знакомство с професс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современные предприятия (IT-компании, технопар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Цифровая профориен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урсы «Профессии будущего» (платформы Учи.ру, «Движение первых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едметно-ориентирован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акатоны и кейс-чемпионаты (решение реальных зада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ия «Профессиональные пробы» (практические мастер-клас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бразовани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е партнер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Наставник» (сотрудничество с вузами и колледж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марка профессий (встреча с представителями разных сфе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 занятост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 «Как помочь подростку с выбором профе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Семейные профессии» (презентация динас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ИНКЛЮЗИВНАЯ СРЕДА ДЕТЕЙ-МИГРАНТОВ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адап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кетирование "Моя культурная идентичность" (традиции, ценности семь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стирование уровня русского языка (академическая и разговорная реч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Языковая поддержка</w:t>
            </w:r>
          </w:p>
        </w:tc>
      </w:tr>
      <w:tr>
        <w:trPr>
          <w:trHeight w:val="6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нсивный курс "Русский язык в школе" (грамматика, термин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а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Языковой клуб" (неформальное общение на русск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фил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ая интег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Культурный мост" (нормы общения в российской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кл встреч "Наш многонациональный класс" (презентации культу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Многоцветие культур" (национальные танцы, кух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История миграции" (исследование семейных истор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ая адап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а "Школьный тьютор" (старшеклассники-настав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Эффективное общение" (преодоление барье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ы "Образование в России" (система обучения, экзам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"Правовые аспекты адаптац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инклюзивной сре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Словарь школьника" (ключевые термины на разных языка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карта "Наши культу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я и теория тру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куссия "Современные профессии и навыки будущег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ловая игра "Как создаётся продукт" (от идеи до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ие трудовые нав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обработке материалов (дерево, металл, тексти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ремонт" (мелкий ремонт мебели, покрас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, АХЧ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дежурст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ство по кабинетам (поддержание порядка, техника безопас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ое дежурство в школьных мастерск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-значим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Эко-школа" (раздельный сбор, озелен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двор" (ландшафтный дизайн, благоустрой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ое творче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в школьных мастерских (столярное, слесарное дел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полезных изделий для школы (полки, сквореч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изводствен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овременных предприятий (IT-компании, производ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едставителями рабочи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ревнования и конкурс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рофессионального мастерства "Лучший по професс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нир "Технологический стартап" (защита прое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 и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207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20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ВАРИАТИВНЫЕ МОДУ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5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5"/>
                            </w:tblGrid>
                            <w:tr>
                              <w:trPr/>
                              <w:tc>
                                <w:tcPr>
                                  <w:tcW w:w="1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АРИАТИВНЫЕ МОДУ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экскурсия «Тайны школьного музея» (квест-знаком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Улицы памяти» (исследование городских топоним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Живая история» (реконструкция исторических событий силами учащих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прак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Музейный десант» (выездные выставки в начальную школ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й проект «Сохраним память» (оцифровка архивных материа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собы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рический квиз «Знатоки прошло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ступление в РДДМ «Движение первых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вступления в ряды РДДМ «Движение 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учение атрибутики и фирменного мер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вящ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ни единых действ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9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окончания Второй миров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9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солидарности в борьбе с террориз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9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распространения грамо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9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памяти жертв фаш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9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зарождения российской государственности (приурочен к открытию памятника "Тысячелетие Росси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9.2025 (19 сентяб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нь работника дошко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9.2025 (26 сентяб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9.2025 (26 сентяб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воссоединения ДНР, ЛНР, Херсонской и Запорожской областей с Российской Федер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9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пожил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10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10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защиты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10.2025 (3 октяб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0.2025 (3 октяб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0" w:leader="none"/>
                <w:tab w:val="right" w:pos="21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10.2025 (17 октяб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школьных 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10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11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сотрудников органов внутренних дел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1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1.2025 (28 нояб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1.2025 (28 нояб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12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неизвестного сол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12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12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добровольцев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2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тва за Москву в период ВОВ 1941-1945 г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2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12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2.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спасателя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12.2025 (26 декаб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26 (30 декаб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ждество Христ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1.2026 (12 янва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российского студен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1.2026 (23 янва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без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1.2026 (23 январ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нь освобождения Ленинграда от фашистской блока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1.2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нь освобождения Красной армией крупнейшего «лагеря смерти» Аушвиц-Биркенау (Освенцима) – День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1.2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2.2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российской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2.2026 (6 феврал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2.2026 (13 феврал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воинов-интернационали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2.2026 (13 феврал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2.2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вожатого (рег. праздни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2.2026 (27 феврал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женский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3.2026 (6 марта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2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поэз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3.2026 (20 марта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3.2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4.2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4.2026 (10 апрел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4.2026 (17 апрел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5.2026 (30 апрел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6 (8 ма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музе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5.2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5.2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5.2026 (22 ма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школа (создание контента для соцсет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й отряд «Доброе дел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«Разговор о будуще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короткометражных фильмов «Школьные истор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талантов «Мы можем всё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профессиональных медиагрупп (редакция, видеооператоры, SMM-специалис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основам журналистики и контент-менедж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медиа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ультимедий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 цифровой школьной газеты (включая мобильное прилож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редак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каст-студия "Голос школы" (тематические выпус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режиссе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Фото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репортажи в стиле "закулисье школьной жизн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оприят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корреспонден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"Момент в кадре" (лучшие школьные фот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юри медиацентр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се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ВК сообщества школы (сторис, рил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MM-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альный проект "Учителя без галсту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ативн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каст "Спроси старшеклассника" (советы для 5-6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тав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диа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"Фейк-ньюс: как распознать?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театральной студ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стинг в театральную труппу (пробы, чтение монолог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творческих групп (актеры, сценаристы, режиссе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становка спектакле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 репертуара (классика, современная драматур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, 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пределение ролей с учетом возрастных особен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жиссер-постановщик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зователь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историко-краеведческий музей (углубленный курс по регио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о-просветительски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драматический театр (с анализом постано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кукольный теа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он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хнопарки и кванториу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дни открытых дверей в коллед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экспедиция "Архитектурные памятн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Х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рический квест по гор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форма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VR-экскурсии в мировые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кусств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5:00Z</dcterms:created>
  <dc:creator>Мира Романовна</dc:creator>
  <dc:description/>
  <cp:keywords/>
  <dc:language>en-US</dc:language>
  <cp:lastModifiedBy>user</cp:lastModifiedBy>
  <dcterms:modified xsi:type="dcterms:W3CDTF">2025-09-05T14:48:00Z</dcterms:modified>
  <cp:revision>11</cp:revision>
  <dc:subject/>
  <dc:title/>
</cp:coreProperties>
</file>